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ГБСУСОН «СКГЦ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К. Э. Больбат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19» марта 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С 17 марта по 19 марта 2021 года силами психологической службы СКГЦ проведён опрос проживающих с целью получения объективных данных о степени удовлетворённости качеством и доступностью социальных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Было опрошено - 90 человек, из них в отделении социальной адаптации - 24 человека, оздоровительное отделение - 19 человек, геронтологии — 22 человека, милосердии № 1 - 15 человек, геронтопсихиатрическое отделение - 4 человек, милосердие № 2 - 6  человек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исследования представлены в таблице №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Устраивают ли Вас социально-бытовые услуги (п</w:t>
      </w:r>
      <w:r>
        <w:rPr>
          <w:rFonts w:cs="Times New Roman"/>
          <w:b/>
          <w:bCs/>
          <w:sz w:val="28"/>
          <w:szCs w:val="28"/>
        </w:rPr>
        <w:t>редоставление клиентам жилой площади, о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беспечение питанием согласно утвержденным в установленном порядке нормам,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деждой, обувью, нательным бельем и постельными принадлежностями)</w:t>
      </w:r>
      <w:r>
        <w:rPr>
          <w:b/>
          <w:bCs/>
          <w:sz w:val="28"/>
          <w:szCs w:val="28"/>
        </w:rPr>
        <w:t>?</w:t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3729"/>
        <w:gridCol w:w="4248"/>
        <w:gridCol w:w="3655"/>
      </w:tblGrid>
      <w:tr>
        <w:trPr/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8 чел.- 42%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9 чел.- 55%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 чел. - 3%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Устраивают ли Вас с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циально-медицинские услуги (в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 xml:space="preserve">ыполнение процедур, связанных с наблюдением за состоянием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здоровья, проведение оздоровительных мероприятий, содействие в получении в установленном порядке бесплатной медицинской помощи, с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одействие в проведении медико-социальной экспертизы)</w:t>
      </w:r>
      <w:r>
        <w:rPr>
          <w:b/>
          <w:bCs/>
          <w:sz w:val="28"/>
          <w:szCs w:val="28"/>
        </w:rPr>
        <w:t xml:space="preserve">?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5"/>
        <w:gridCol w:w="4278"/>
        <w:gridCol w:w="3643"/>
        <w:gridCol w:w="3644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1 чел.- 46%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5 чел.-5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 чел.- 4%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Устраивают ли Вас с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циально-психологические услуги (социально-психологическое консультирование, в том числе по вопросам внутрисемейных отношений, психологическая помощь и поддержка, психотерапевтическая помощь, психологические тренинги, психологическая диагностика и обследование личности, проведение занятий в группах взаимоподдержки, клубах общения)</w:t>
      </w:r>
      <w:r>
        <w:rPr>
          <w:b/>
          <w:bCs/>
          <w:sz w:val="28"/>
          <w:szCs w:val="28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4 чел.- 60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6 чел.-4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Устраивают ли Вас с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циально-педагогические услуги (ф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ормирование позитивных интересов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в том числе привлечение к участию в досуговых мероприятиях,  организация и проведение праздников, юбилеев, спортивных соревнований, других культурных мероприятий)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3 чел.- 59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7 чел.- 4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Устраивают ли Вас с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оциально-трудовые услуги (п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роведение мероприятий по использованию трудовых возможно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стей и обучению доступным профессиональным навыкам,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Оказание помощи в трудоустройстве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1 чел.- 5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9 чел.- 43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Устраивают ли Вас с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оциально-правовые услуги (о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казание помощи в оформлении и восстановлении документов, оказание помощи в получении юридических услуг, в том числе бес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платно, о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казание помощи в защите прав и законных интересов, о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казание помощи по вопросам пенсионного обеспечения и получе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ния социальных выплат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0 чел.-45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7 чел.-52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 чел.-3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Устраивают ли Вас у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 ( тренировки с использованием спортивного и тренажёрного оборудования, проведение лечебной физкультуры, массажа и других реабилитационных мероприятий, посещение термальных источников, обучение компьютерной грамотности и расширение зоны общения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4 чел.- 49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6 чел.- 5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  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5 чел.- 50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4 чел.- 49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чел.-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Психологи:</w:t>
      </w:r>
      <w:r>
        <w:rPr>
          <w:b w:val="false"/>
          <w:bCs w:val="false"/>
          <w:sz w:val="28"/>
          <w:szCs w:val="28"/>
        </w:rPr>
        <w:t xml:space="preserve"> Дударенко Т.Е, Межлумян Г.М., Чужмакова Ю.Н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34Z</dcterms:created>
  <dc:creator>psihologs </dc:creator>
  <dc:description/>
  <dc:language>en-US</dc:language>
  <cp:lastModifiedBy/>
  <cp:lastPrinted>2017-09-22T13:14:00Z</cp:lastPrinted>
  <dcterms:modified xsi:type="dcterms:W3CDTF">2021-02-11T12:02:16Z</dcterms:modified>
  <cp:revision>27</cp:revision>
  <dc:subject/>
  <dc:title/>
</cp:coreProperties>
</file>